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●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001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●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李玉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960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大邑县晋原镇子龙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6157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咽喉发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  <w:shd w:fill="D8D8D8" w:val="clear"/>
              </w:rPr>
              <w:t>大邑县中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</w:rPr>
              <w:t>20150810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Z530208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毒清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白药集团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FB14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一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片。一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.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咽喉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/>
            </w:pPr>
            <w:r>
              <w:rPr>
                <w:color w:val="339966"/>
                <w:sz w:val="28"/>
                <w:szCs w:val="28"/>
              </w:rPr>
              <w:t>患者李玉清，因发现咽喉部有异物感，且有点疼痛，于是到我店买药，自行选购一盒由云南白药集团股份有限公司生产的热毒清片；当天未用药，于第二天早上服用，按说明书服用，一次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片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日上午大约</w:t>
            </w:r>
            <w:r>
              <w:rPr>
                <w:color w:val="339966"/>
                <w:sz w:val="28"/>
                <w:szCs w:val="28"/>
              </w:rPr>
              <w:t>10:00</w:t>
            </w:r>
            <w:r>
              <w:rPr>
                <w:color w:val="339966"/>
                <w:sz w:val="28"/>
                <w:szCs w:val="28"/>
              </w:rPr>
              <w:t>钟左右，患者拿着药到我店，说其吃了药后，咽喉疼痛减轻，但出现了胃部不适，恶心，呕吐的症状。我店执业药师了解情况后，怀疑是热毒清片的不良反应，并告诉李玉清，立即停止服用热毒清片，多饮温开水，时刻关注自己的身体情况，如果症状加重，立即上医院就医。顾客接受意见后，就回家了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4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李玉清，询问其身体情况，得知胃部不适已缓解，无呕心，呕吐症状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●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刘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●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子龙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884488664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刘丽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太极大药房大邑子龙店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刘丽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588448866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color w:val="FF0000"/>
          <w:sz w:val="32"/>
          <w:szCs w:val="32"/>
        </w:rPr>
        <w:drawing>
          <wp:inline distT="0" distB="0" distL="0" distR="0">
            <wp:extent cx="6833870" cy="73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User</cp:lastModifiedBy>
  <dcterms:modified xsi:type="dcterms:W3CDTF">2015-08-20T02:01:00Z</dcterms:modified>
  <cp:revision>192</cp:revision>
  <dc:subject/>
  <dc:title>附表1</dc:title>
</cp:coreProperties>
</file>