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32.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 xml:space="preserve">20150721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5-08-19T12:53:4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