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.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7</w:t>
      </w:r>
      <w:r>
        <w:rPr/>
        <w:t>月措施执行情况</w:t>
      </w:r>
      <w:r>
        <w:rPr/>
        <w:t>: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tbl>
            <w:tblPr>
              <w:tblW w:w="91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1"/>
            </w:tblGrid>
            <w:tr>
              <w:trPr>
                <w:trHeight w:val="255" w:hRule="atLeast"/>
              </w:trPr>
              <w:tc>
                <w:tcPr>
                  <w:tcW w:w="917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门店现场整改、现场检核（天天检查）运行，例行每周星期二现场检查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7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、执象会员的发展及执钟象会员活动，新增会员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548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个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71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left="360" w:hanging="36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、考核门店总销售，门店绩效方案调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7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、开展竞争药房药品价格调查，并针对敏感品种如藿香正气液等价格进行调整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开展公司活动一场，平均增幅</w:t>
            </w:r>
            <w:r>
              <w:rPr>
                <w:sz w:val="24"/>
              </w:rPr>
              <w:t>6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裸买商品关联销售培训两场</w:t>
            </w:r>
          </w:p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计划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试推行小儿推拿项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月，新增客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对贵细销售队伍进行调整，制定</w:t>
      </w:r>
      <w:r>
        <w:rPr>
          <w:rFonts w:cs="宋体;SimSun" w:ascii="宋体;SimSun" w:hAnsi="宋体;SimSun"/>
          <w:bCs/>
          <w:szCs w:val="21"/>
        </w:rPr>
        <w:t>VIP</w:t>
      </w:r>
      <w:r>
        <w:rPr>
          <w:rFonts w:ascii="宋体;SimSun" w:hAnsi="宋体;SimSun" w:cs="宋体;SimSun"/>
          <w:bCs/>
          <w:szCs w:val="21"/>
        </w:rPr>
        <w:t>客户开发指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对销售队伍考核任务再细化，实行考核、帮扶、优胜劣汰的竞岗机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对目标增量品类进行有针对性的培训：医疗器械类、年轻妈妈相关品类、健康生活馆相关品类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以</w:t>
      </w:r>
      <w:r>
        <w:rPr>
          <w:rFonts w:cs="宋体;SimSun" w:ascii="宋体;SimSun" w:hAnsi="宋体;SimSun"/>
          <w:bCs/>
          <w:szCs w:val="21"/>
        </w:rPr>
        <w:t>APP</w:t>
      </w:r>
      <w:r>
        <w:rPr>
          <w:rFonts w:ascii="宋体;SimSun" w:hAnsi="宋体;SimSun" w:cs="宋体;SimSun"/>
          <w:bCs/>
          <w:szCs w:val="21"/>
        </w:rPr>
        <w:t>的新颖度新增年轻会员，以会员特价品种的有效执行新增中老年会员；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5.8.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5-08-02T07:20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