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  <w:u w:val="single"/>
        </w:rPr>
        <w:t>大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内蒙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95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20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，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大邑内蒙古大道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-6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曹清华 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亮甲</w:t>
            </w:r>
          </w:p>
        </w:tc>
      </w:tr>
      <w:tr>
        <w:trPr>
          <w:trHeight w:val="19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折扣活动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成药全场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（特价，单品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美澳健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汤臣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倍健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两瓶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瓶（低价原装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(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单品活动品种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1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7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2"/>
                    <w:gridCol w:w="5"/>
                    <w:gridCol w:w="1759"/>
                    <w:gridCol w:w="12"/>
                    <w:gridCol w:w="1572"/>
                    <w:gridCol w:w="1380"/>
                    <w:gridCol w:w="12"/>
                    <w:gridCol w:w="612"/>
                    <w:gridCol w:w="12"/>
                    <w:gridCol w:w="1152"/>
                    <w:gridCol w:w="449"/>
                  </w:tblGrid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x50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袋Ⅰ型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成都卫材厂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222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0mlx6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四川通园制药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0365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三黄片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河南百泉制药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8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2908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酚酞片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0mgx100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山西亨瑞达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漳州水仙药业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9577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人丹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.725g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广州王老吉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9559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十滴水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mlx10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四川通园制药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9442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西瓜霜润喉片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.6gx20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粒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桂林三金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7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832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复方醋酸地塞米松乳膏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皮炎平软膏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20g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华润三九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6.90</w:t>
                        </w:r>
                      </w:p>
                    </w:tc>
                  </w:tr>
                  <w:tr>
                    <w:trPr/>
                    <w:tc>
                      <w:tcPr>
                        <w:tcW w:w="80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124803</w:t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金银花露</w:t>
                        </w:r>
                      </w:p>
                    </w:tc>
                    <w:tc>
                      <w:tcPr>
                        <w:tcW w:w="297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340ml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3.5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615" w:leader="none"/>
                          </w:tabs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瓶</w:t>
                        </w:r>
                      </w:p>
                    </w:tc>
                    <w:tc>
                      <w:tcPr>
                        <w:tcW w:w="44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方晓敏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0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lang w:val="en-US" w:eastAsia="zh-CN"/>
              </w:rPr>
              <w:t>会员特价不参加</w:t>
            </w:r>
          </w:p>
        </w:tc>
      </w:tr>
      <w:tr>
        <w:trPr>
          <w:trHeight w:val="9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shd w:fill="FFFFFF" w:val="clear"/>
              </w:rPr>
              <w:t>78,49850,16216,265,1827,11203,2015,3885,31356,30337,97739,4077,14608,15238,2025,3564,272,1290,10185,19946,16185,15308,17276,40989,13609,16571,17023,4099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shd w:fill="FFFFFF" w:val="clear"/>
              </w:rPr>
              <w:t>118055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,97739,12734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1580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60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06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52.7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2.1%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8960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22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填报人：      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田兰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    填报日期：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015.8.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dcterms:modified xsi:type="dcterms:W3CDTF">2015-08-02T02:58:2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