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3.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职业技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人员调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公司人员调整，自己不愿意到新门店，故申请辞职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公司人员调整，刘婷不愿意到新的门店，故申请离职。同意刘婷离职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常上班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）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   任会茹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公司发展需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片区内做人员调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刘婷不愿意去新的门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故提出辞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刘婷辞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片长    周佳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7:00Z</dcterms:created>
  <dc:creator>微软用户</dc:creator>
  <dc:description/>
  <cp:keywords/>
  <dc:language>en-US</dc:language>
  <cp:lastModifiedBy>DELL</cp:lastModifiedBy>
  <cp:lastPrinted>2015-08-19T15:46:00Z</cp:lastPrinted>
  <dcterms:modified xsi:type="dcterms:W3CDTF">2015-08-19T13:4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