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双流县清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64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伤湿止痛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买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6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伤湿止痛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买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66,21580,115733,66828,47683,1846,120877,58522,45754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一天送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56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-3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99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-3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张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9T08:47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