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03.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8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雅安职业技术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人员调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公司人员调整，所以解除劳动合同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任会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同意离职，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.08.26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公司人员调动，申请离职！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abs>
                <w:tab w:val="clear" w:pos="500"/>
                <w:tab w:val="left" w:pos="2979" w:leader="none"/>
              </w:tabs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任会茹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eastAsia="zh-CN"/>
        </w:rPr>
        <w:t>刘婷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rPr>
          <w:rFonts w:ascii="宋体" w:hAnsi="宋体" w:eastAsia="华文仿宋;仿宋_GB2312" w:cs="宋体"/>
          <w:color w:val="000000"/>
          <w:sz w:val="24"/>
          <w:szCs w:val="24"/>
        </w:rPr>
      </w:pPr>
      <w:r>
        <w:rPr>
          <w:rFonts w:eastAsia="华文仿宋;仿宋_GB2312" w:cs="宋体" w:ascii="宋体" w:hAnsi="宋体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7:00Z</dcterms:created>
  <dc:creator>微软用户</dc:creator>
  <dc:description/>
  <dc:language>en-US</dc:language>
  <cp:lastModifiedBy>Administrator</cp:lastModifiedBy>
  <cp:lastPrinted>2015-08-19T15:46:00Z</cp:lastPrinted>
  <dcterms:modified xsi:type="dcterms:W3CDTF">2015-08-19T08:31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