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旗舰店关于取消淘汰品种非会员享受促销价取消</w:t>
            </w:r>
            <w:r>
              <w:rPr>
                <w:sz w:val="28"/>
                <w:lang w:val="en-US" w:eastAsia="zh-CN"/>
              </w:rPr>
              <w:t>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由于前期淘汰品种（品种目录见附件）催销，设有非会员享受促销价。当前淘汰品种已逐步又到店销售。目前，这部份品种有会员卡顾客享受会员价比非会员享受促销价格更贵，导致购买此部份品种的会员顾客异议。考虑到这部份品种的价格在顾客心目已经有价格定位，在不伤害顾客的情况下，我店申请对这部份品种申请会员特价及恢复原价的处理。具体见附件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5-08-19T05:09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