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>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638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胃溃疡、胃窦炎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Z200260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胆舒胶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川济生堂药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32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粒，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，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7.20--2015.7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胆结石合并胆囊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330217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消旋山莨菪碱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杭州民生药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141003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，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7.20--2015.7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胆结石合并胆囊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19T03:39:18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