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府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长交接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府城大道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藿香正气口服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68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x10</w:t>
                  </w:r>
                  <w:r>
                    <w:rPr>
                      <w:rStyle w:val="Font21"/>
                      <w:lang w:val="en-US" w:eastAsia="zh-CN" w:bidi="ar-SA"/>
                    </w:rPr>
                    <w:t>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重庆涪陵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100g(</w:t>
                  </w:r>
                  <w:r>
                    <w:rPr>
                      <w:rStyle w:val="Font21"/>
                      <w:lang w:val="en-US" w:eastAsia="zh-CN" w:bidi="ar-SA"/>
                    </w:rPr>
                    <w:t>太极牌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外科纱布敷料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纱布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9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cmx10cm-8Px1</w:t>
                  </w:r>
                  <w:r>
                    <w:rPr>
                      <w:rStyle w:val="Font21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灭菌级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实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（太极牌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4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  <w:r>
                    <w:rPr>
                      <w:rStyle w:val="Font21"/>
                      <w:lang w:val="en-US" w:eastAsia="zh-CN" w:bidi="ar-SA"/>
                    </w:rPr>
                    <w:t>济精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蛋白质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;Arial Narrow" w:hAnsi="Arial;Arial Narrow" w:eastAsia="宋体" w:cs="Arial;Arial Narrow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26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;Arial Narrow" w:hAnsi="Arial;Arial Narrow" w:eastAsia="宋体" w:cs="Arial;Arial Narrow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;Arial Narrow" w:ascii="Arial;Arial Narrow" w:hAnsi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0</w:t>
                  </w:r>
                  <w:r>
                    <w:rPr>
                      <w:rFonts w:ascii="Arial;Arial Narrow" w:hAnsi="Arial;Arial Narrow" w:cs="Arial;Arial Narrow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水果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罐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汤臣倍健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;Arial Narrow" w:hAnsi="Arial;Arial Narrow" w:cs="Arial;Arial Narro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19T03:05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