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太极集团信息人员基础情况调查表</w:t>
      </w:r>
    </w:p>
    <w:tbl>
      <w:tblPr>
        <w:tblW w:w="917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2"/>
        <w:gridCol w:w="164"/>
        <w:gridCol w:w="120"/>
        <w:gridCol w:w="1165"/>
        <w:gridCol w:w="696"/>
        <w:gridCol w:w="407"/>
        <w:gridCol w:w="132"/>
        <w:gridCol w:w="151"/>
        <w:gridCol w:w="64"/>
        <w:gridCol w:w="645"/>
        <w:gridCol w:w="142"/>
        <w:gridCol w:w="567"/>
        <w:gridCol w:w="96"/>
        <w:gridCol w:w="471"/>
        <w:gridCol w:w="744"/>
        <w:gridCol w:w="543"/>
        <w:gridCol w:w="1982"/>
      </w:tblGrid>
      <w:tr>
        <w:trPr>
          <w:trHeight w:val="615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陆晓杰</w:t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6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位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系统管理员</w:t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入党积极分子</w:t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6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986.8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籍贯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四川雅安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最高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418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大学本科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海外经历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418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电子科技大学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计算机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网络</w:t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教育背景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校名称</w:t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起止时间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主修专业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所获学位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证书</w:t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成都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工业学院</w:t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2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004.9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～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2007.6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信息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安全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电子科技大学</w:t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2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006.9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～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2010.7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计算机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网络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工学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学位</w:t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工作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简历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位名称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起止时间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务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业绩表现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重要工作事迹</w:t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成都西部医药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2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007-2011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系统管理员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良好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为分中心培养了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第一批本地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化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信息员。</w:t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四川太极大药房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2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011-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至今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系统管理员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良好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开发多个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手机程序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。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优化系统提高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0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倍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效率，开发各种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辅助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工具。</w:t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称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称名称</w:t>
            </w:r>
          </w:p>
        </w:tc>
        <w:tc>
          <w:tcPr>
            <w:tcW w:w="220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数据库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工程师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2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010.5</w:t>
            </w:r>
          </w:p>
        </w:tc>
      </w:tr>
      <w:tr>
        <w:trPr>
          <w:trHeight w:val="60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称名称</w:t>
            </w:r>
          </w:p>
        </w:tc>
        <w:tc>
          <w:tcPr>
            <w:tcW w:w="220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称名称</w:t>
            </w:r>
          </w:p>
        </w:tc>
        <w:tc>
          <w:tcPr>
            <w:tcW w:w="22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业资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业资格名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业资格名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他资格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认证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Oracle OCA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2008.12</w:t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信息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网络安全专业技术人员证书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2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011.12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擅长工作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年限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执业资格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近三年主要成绩（参与、撰写、审核、是否落地）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目实施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5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运维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设备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5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络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5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软件系统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5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软件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发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据库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平台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数据库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工程师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8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年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调优太极大药房数据库，使得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某关键部位性能提高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十倍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5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软件平台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8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年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开发一系列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手机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应用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以及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业务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辅助程序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安全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采购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库存管理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部门管理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档写作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沟通协调组织能力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目申报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我评价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态度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勤奋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踏实、积极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肯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干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、认同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公司价值观，服从安排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。</w:t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能力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动手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能力强，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能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积极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进入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角色。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能出色完成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领导安排的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各项任务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。</w:t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业绩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优化太极大药房数据库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，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使其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性能有了大幅度的提升。开发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一系列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手机程序，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广受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好评。开发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一系列辅助系统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，提高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工作效率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执行能力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优秀</w:t>
            </w:r>
          </w:p>
        </w:tc>
      </w:tr>
      <w:tr>
        <w:trPr>
          <w:trHeight w:val="54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习创新能力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优秀</w:t>
            </w:r>
          </w:p>
        </w:tc>
      </w:tr>
      <w:tr>
        <w:trPr>
          <w:trHeight w:val="111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适合从事管理工作还是技术工作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技术工作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体的自我提升规划和计划</w:t>
            </w:r>
          </w:p>
        </w:tc>
        <w:tc>
          <w:tcPr>
            <w:tcW w:w="38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继续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加强技术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研究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，同事培养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管理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能力。</w:t>
            </w:r>
          </w:p>
        </w:tc>
      </w:tr>
      <w:tr>
        <w:trPr>
          <w:trHeight w:val="840" w:hRule="atLeast"/>
        </w:trPr>
        <w:tc>
          <w:tcPr>
            <w:tcW w:w="10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什么样的方式更能够激励你的工作</w:t>
            </w:r>
          </w:p>
        </w:tc>
        <w:tc>
          <w:tcPr>
            <w:tcW w:w="214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更多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的挑战和机遇</w:t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良好的工资待遇</w:t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完善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的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培训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体系</w:t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状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问题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原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解决方法</w:t>
            </w:r>
          </w:p>
        </w:tc>
      </w:tr>
      <w:tr>
        <w:trPr>
          <w:trHeight w:val="3078" w:hRule="atLeast"/>
        </w:trPr>
        <w:tc>
          <w:tcPr>
            <w:tcW w:w="10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14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.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公司较多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重复性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事务，较少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时间用于创新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和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研究。</w:t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2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.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工资待遇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较长时间未作调整</w:t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3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.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没有培训</w:t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.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公司较多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重复性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事务</w:t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2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.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工资待遇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较长时间未作调整</w:t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3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.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没有培训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.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公司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部分员工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基本业务水平较弱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，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重复犯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同样的错误。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大部分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时间用来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处理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此类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问题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2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.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未知</w:t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3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.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未知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提高公司员工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业务水平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，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加强员工培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75"/>
              <w:jc w:val="center"/>
              <w:rPr/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完善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考核体系，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定期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对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信息员工资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待遇进行调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建立完整的信息员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培训体系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。</w:t>
            </w:r>
          </w:p>
        </w:tc>
      </w:tr>
      <w:tr>
        <w:trPr>
          <w:trHeight w:val="823" w:hRule="atLeast"/>
        </w:trPr>
        <w:tc>
          <w:tcPr>
            <w:tcW w:w="10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对目前的信息工作有什么建议和意见，请说明原因（能具体落地的实施办法）</w:t>
            </w:r>
          </w:p>
        </w:tc>
        <w:tc>
          <w:tcPr>
            <w:tcW w:w="214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.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加强信息员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的培训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，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建立完善的培训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体系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，培养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梯度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人才。</w:t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2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.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逐步提高信息员福利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待遇，建议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与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市场保持相同频率适时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调整工资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待遇。</w:t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状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问题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原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解决方法</w:t>
            </w:r>
          </w:p>
        </w:tc>
      </w:tr>
      <w:tr>
        <w:trPr>
          <w:trHeight w:val="2550" w:hRule="atLeast"/>
        </w:trPr>
        <w:tc>
          <w:tcPr>
            <w:tcW w:w="10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14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1.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缺乏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培训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，也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无完善的培训体系和梯度人才培养体系。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2.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信息员工资较长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时间未做调整。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1.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缺乏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培训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，也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无完善的培训体系和梯度人才培养体系。</w:t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2.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信息员工资较长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时间未做调整。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1.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公司针对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门店培训有完整的体系，但是对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信息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员的培训并无计划。</w:t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2.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未知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.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建立完整的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培训体系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，鼓励信息员多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参与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外部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培训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与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专业资格认证，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提高专业能力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，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同时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对培训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和认证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设置专项资金予以报销。</w:t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2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.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完善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考核体系，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定期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对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信息员工资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待遇进行调整。</w:t>
            </w:r>
          </w:p>
        </w:tc>
      </w:tr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其他相关信息</w:t>
            </w:r>
          </w:p>
        </w:tc>
        <w:tc>
          <w:tcPr>
            <w:tcW w:w="8089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无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440" w:before="360" w:after="360"/>
    </w:pPr>
    <w:rPr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34:00Z</dcterms:created>
  <dc:creator>微软中国</dc:creator>
  <dc:description/>
  <cp:keywords/>
  <dc:language>en-US</dc:language>
  <cp:lastModifiedBy>李华</cp:lastModifiedBy>
  <dcterms:modified xsi:type="dcterms:W3CDTF">2015-08-19T01:52:00Z</dcterms:modified>
  <cp:revision>21</cp:revision>
  <dc:subject/>
  <dc:title>太极集团信息人员基础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