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邹惠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店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780724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双流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省教育学院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应用及信息管理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省教育学院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</w:t>
            </w:r>
            <w:r>
              <w:rPr>
                <w:rFonts w:cs="Verdana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应用及信息管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应用及信息管理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成都市维康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9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0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3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2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店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员工骨干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瑞华大药房连锁有限公司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4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0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店长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员工骨干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九鼎大药房连锁有限公司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至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0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员工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员工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太极大药房连锁有限公司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店长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我今年在考执业药师最后一科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有机会，有目标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dc:language>en-US</dc:language>
  <cp:lastModifiedBy>Administrator</cp:lastModifiedBy>
  <dcterms:modified xsi:type="dcterms:W3CDTF">2015-08-19T01:56:48Z</dcterms:modified>
  <cp:revision>4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