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店手册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第一部分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开店前期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一、根据《新开店各部门工作流程及进度安排的通知》，店长在接到任职通知后，在规定的接店时间，后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做好门店清洁卫生和开业前的准备，收货后在开业时间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做好商品陈列摆放，确保按时开业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、关于《接店后开业前的准备》：店长需要根据以下事项一一落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/>
      </w:pPr>
      <w:r>
        <w:rPr>
          <w:sz w:val="24"/>
          <w:szCs w:val="24"/>
        </w:rPr>
        <w:t>确认</w:t>
      </w:r>
      <w:r>
        <w:rPr>
          <w:color w:val="FF0000"/>
          <w:sz w:val="24"/>
          <w:szCs w:val="24"/>
        </w:rPr>
        <w:t>网络</w:t>
      </w:r>
      <w:r>
        <w:rPr>
          <w:sz w:val="24"/>
          <w:szCs w:val="24"/>
        </w:rPr>
        <w:t>是否开通、电话、</w:t>
      </w:r>
      <w:r>
        <w:rPr>
          <w:color w:val="FF0000"/>
          <w:sz w:val="24"/>
          <w:szCs w:val="24"/>
        </w:rPr>
        <w:t>安防</w:t>
      </w:r>
      <w:r>
        <w:rPr>
          <w:sz w:val="24"/>
          <w:szCs w:val="24"/>
        </w:rPr>
        <w:t>是否开通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抄水、电表读数；办公物资、大门钥匙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/>
      </w:pPr>
      <w:r>
        <w:rPr>
          <w:sz w:val="24"/>
          <w:szCs w:val="24"/>
        </w:rPr>
        <w:t>开业吊旗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、</w:t>
      </w:r>
      <w:r>
        <w:rPr>
          <w:rFonts w:ascii="宋体;SimSun" w:hAnsi="宋体;SimSun" w:cs="宋体;SimSun"/>
          <w:kern w:val="0"/>
          <w:sz w:val="24"/>
          <w:szCs w:val="24"/>
        </w:rPr>
        <w:t>店面装饰、礼品活动海报等</w:t>
      </w:r>
      <w:r>
        <w:rPr>
          <w:sz w:val="24"/>
          <w:szCs w:val="24"/>
        </w:rPr>
        <w:t>会员宣传旗数量测算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橱窗腰线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确定中药加工收费标准、熬药流程、熬收费标准背胶字张贴位置及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贵细背柜灯片数量及尺寸测量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点收货品及物资，并将货品上架、张贴价签。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与房东见面，并与房东一同到物管处进行了解熟悉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二）、关于《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》：店长准备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检查需要的人员资料和物资，所缺物品需要在迎检之前准备到位。</w:t>
      </w:r>
    </w:p>
    <w:p>
      <w:pPr>
        <w:pStyle w:val="Normal"/>
        <w:tabs>
          <w:tab w:val="clear" w:pos="420"/>
          <w:tab w:val="left" w:pos="114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三）、关于《办公物资清单》：店长根据门店物资需要，并申领办法。</w:t>
      </w:r>
      <w:r>
        <w:rPr>
          <w:rFonts w:ascii="宋体;SimSun" w:hAnsi="宋体;SimSun" w:cs="宋体;SimSun"/>
          <w:sz w:val="24"/>
          <w:szCs w:val="24"/>
        </w:rPr>
        <w:t>设施设备（冰箱、音响、空调、打粉机、电风扇、灭火器、温湿度计等）验收后，做好设施设备档案记录，且将说明书和保修卡等资料归档保存备查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四）、开业前需要的公文呈报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店长需要在开业前两周申请零钞备用金的公文呈报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门店物资（附开店物资清单），根据需要进行申领。</w:t>
      </w:r>
    </w:p>
    <w:p>
      <w:pPr>
        <w:pStyle w:val="Style15"/>
        <w:spacing w:lineRule="auto" w:line="360"/>
        <w:ind w:hanging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二、店长必须在开业之前加营业部人员飞信（熊小艳</w:t>
      </w:r>
      <w:r>
        <w:rPr>
          <w:sz w:val="24"/>
          <w:szCs w:val="24"/>
        </w:rPr>
        <w:t>138801827800</w:t>
      </w:r>
      <w:r>
        <w:rPr>
          <w:sz w:val="24"/>
          <w:szCs w:val="24"/>
        </w:rPr>
        <w:t>），</w:t>
      </w:r>
      <w:r>
        <w:rPr>
          <w:color w:val="FF0000"/>
          <w:sz w:val="24"/>
          <w:szCs w:val="24"/>
        </w:rPr>
        <w:t>熊小艳</w:t>
      </w:r>
      <w:r>
        <w:rPr>
          <w:color w:val="FF0000"/>
          <w:sz w:val="24"/>
          <w:szCs w:val="24"/>
        </w:rPr>
        <w:t>13880182780</w:t>
      </w:r>
      <w:r>
        <w:rPr>
          <w:color w:val="FF0000"/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三、店长在开业之前把门店邮箱和座机号码发到各部门邮箱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、店长必须在筹备通知书里写的到货时间前去质管部接受关于</w:t>
      </w:r>
      <w:r>
        <w:rPr>
          <w:sz w:val="24"/>
          <w:szCs w:val="24"/>
        </w:rPr>
        <w:t>GSP</w:t>
      </w:r>
      <w:r>
        <w:rPr>
          <w:sz w:val="24"/>
          <w:szCs w:val="24"/>
        </w:rPr>
        <w:t>现场检查的培训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五、安防系统：此系统需要电话线畅通才能运行，所以安装安防系统之前店长需要带一个座机测试电话线是否畅通（如到货了才发现安防系统运行不了就需要门店值夜班）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二部分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正式营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开业活动执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单的发放、现场氛围营造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员卡的办理（活动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业第一月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活动一直延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开业前期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）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金必须每天入行，票据的传递流程和规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现金和贵重商品管理，注意防火、防盗、防骗、假钞、调包（现金、货品）等事故发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缺货登记和及时补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宣传会员权益，大力发展会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注意人员搭配，分工合作，打造团队凝聚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收集顾客意见、建议，了解竞争对手活动、价格、产品等信息，及时调整思路，改进工作，提高本店竞争力。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开业中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商圈调查表》：店长需要了解门店周边情况，在开业后半个月内做出一份完整的商圈调查表到发营业部邮箱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请货的相关要求：店长要尽量丰富门店陈列和货品数量，开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品种要达到</w:t>
      </w:r>
      <w:r>
        <w:rPr>
          <w:sz w:val="24"/>
          <w:szCs w:val="24"/>
        </w:rPr>
        <w:t xml:space="preserve">1700       </w:t>
      </w:r>
      <w:r>
        <w:rPr>
          <w:sz w:val="24"/>
          <w:szCs w:val="24"/>
        </w:rPr>
        <w:t>种以上，其中集团公司团促产品要达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药房团促要达到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各种证照办理流程》：店长需要带领店员根据此流程的相关规定提前做好迎检的准备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店长要仔细阅览《店长备忘》及《报账单及公文呈报的管理流程》：门店报账及公文呈报的程序和注意事项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《顾客意见表上报格式》：每个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前要把上一个月的顾客意见以此格式发到营业部邮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关注商品的动销情况，根据情况作适当调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合理调配商品，控制库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结：希望各位见习店长通过自己的人格魅力和出色的团队领导力，打造一支团结、专业、执行力强的团队，在竞争激烈的市场环境下，尽快让自己管理的门店盈利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Administrator</dc:creator>
  <dc:description/>
  <cp:keywords/>
  <dc:language>en-US</dc:language>
  <cp:lastModifiedBy>微软用户</cp:lastModifiedBy>
  <cp:lastPrinted>2015-05-05T09:49:00Z</cp:lastPrinted>
  <dcterms:modified xsi:type="dcterms:W3CDTF">2015-08-19T01:32:00Z</dcterms:modified>
  <cp:revision>4</cp:revision>
  <dc:subject/>
  <dc:title>新店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