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太极集团信息人员基础情况调查表</w:t>
      </w:r>
    </w:p>
    <w:tbl>
      <w:tblPr>
        <w:tblW w:w="91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"/>
        <w:gridCol w:w="164"/>
        <w:gridCol w:w="120"/>
        <w:gridCol w:w="1165"/>
        <w:gridCol w:w="696"/>
        <w:gridCol w:w="407"/>
        <w:gridCol w:w="132"/>
        <w:gridCol w:w="151"/>
        <w:gridCol w:w="64"/>
        <w:gridCol w:w="645"/>
        <w:gridCol w:w="142"/>
        <w:gridCol w:w="567"/>
        <w:gridCol w:w="96"/>
        <w:gridCol w:w="471"/>
        <w:gridCol w:w="744"/>
        <w:gridCol w:w="543"/>
        <w:gridCol w:w="1982"/>
      </w:tblGrid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杨皓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信息员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共青团员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1987.12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北京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最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本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经历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四川师范大学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计算机科学与技术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教育背景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主修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获学位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证书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新都区大丰中心小学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1994.9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—</w:t>
            </w: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00.7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新都二中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00.9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—</w:t>
            </w: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03.6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新都二中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03.9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—</w:t>
            </w: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06.6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四川师范大学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06.9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—</w:t>
            </w: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10.6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计算机科学与技术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务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业绩表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重要工作事迹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中国平安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10.7-2011.7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销售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良好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四川太极大药房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2011.7</w:t>
            </w: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至今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信息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良好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认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擅长工作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业资格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近三年主要成绩（参与、撰写、审核、是否落地）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实施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运维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设备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系统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开发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采购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库存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部门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文档写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沟通协调组织能力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申报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我评价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态度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积极主动，兢兢业业，吃苦耐劳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强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业绩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所负责工作都能较好完成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行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强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习创新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强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适合从事管理工作还是技术工作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技术工作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具体的自我提升规划和计划</w:t>
            </w:r>
          </w:p>
        </w:tc>
        <w:tc>
          <w:tcPr>
            <w:tcW w:w="3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Verdana" w:hAnsi="Verdana" w:eastAsia="宋体" w:cs="Verdan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  <w:lang w:eastAsia="zh-CN"/>
              </w:rPr>
              <w:t>考取相关专业证书，技术职称</w:t>
            </w:r>
          </w:p>
        </w:tc>
      </w:tr>
      <w:tr>
        <w:trPr>
          <w:trHeight w:val="840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什么样的方式更能够激励你的工作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3078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对目前的信息工作有什么建议和意见，请说明原因（能具体落地的实施办法）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255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其他相关信息</w:t>
            </w:r>
          </w:p>
        </w:tc>
        <w:tc>
          <w:tcPr>
            <w:tcW w:w="808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40" w:before="360" w:after="36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0:00Z</dcterms:created>
  <dc:creator>微软中国</dc:creator>
  <dc:description/>
  <dc:language>en-US</dc:language>
  <cp:lastModifiedBy>Yang</cp:lastModifiedBy>
  <dcterms:modified xsi:type="dcterms:W3CDTF">2015-08-19T01:28:11Z</dcterms:modified>
  <cp:revision>1</cp:revision>
  <dc:subject/>
  <dc:title>太极集团信息人员基础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