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谭钦文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员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86.11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射洪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西北工业大学明德学院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软件工程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西北工业大学明德学院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6.9-2010.7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学学士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太极大药房连锁有限公司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0.9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至今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助理工程师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2.8.1</w:t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网络工程师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4.5.25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认真负责，积极向上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强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强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比较强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技术工作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考取其他证书</w:t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微软中国</dc:creator>
  <dc:description/>
  <cp:keywords/>
  <dc:language>en-US</dc:language>
  <cp:lastModifiedBy>微软用户</cp:lastModifiedBy>
  <dcterms:modified xsi:type="dcterms:W3CDTF">2015-08-19T01:24:00Z</dcterms:modified>
  <cp:revision>8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