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李红梅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门店店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861218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仪陇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省经济贸易学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应用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省经济贸易学校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3.8-2005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省经济贸易学校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太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7.1-2010.5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收银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太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0.5-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门店店长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公共营养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5.1.14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上岗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6.1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下无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7:00Z</dcterms:created>
  <dc:creator>微软中国</dc:creator>
  <dc:description/>
  <cp:keywords/>
  <dc:language>en-US</dc:language>
  <cp:lastModifiedBy>Administrator</cp:lastModifiedBy>
  <dcterms:modified xsi:type="dcterms:W3CDTF">2015-08-18T23:55:00Z</dcterms:modified>
  <cp:revision>6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