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提高门店销售质量意识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---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运部  熊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质量是企业的生命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如何加强员工质量意识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将品质工作落到实处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确保产品符合质量要求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是每个企业和管理人员最为棘手和困扰的工作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如今</w:t>
      </w:r>
      <w:r>
        <w:rPr>
          <w:rFonts w:ascii="宋体" w:hAnsi="宋体" w:cs="宋体"/>
          <w:sz w:val="24"/>
          <w:szCs w:val="24"/>
        </w:rPr>
        <w:t>在市场竞争激烈的社会，作为企业要想拥有一定的良性发展空间，除了产品质量要严格把关之外，同时还要有一套完善的产品服务，所以培养员工的服务意识至关重要，员工的服务意识提高了，服务质量也就自然提高了。</w:t>
      </w:r>
      <w:r>
        <w:rPr>
          <w:rFonts w:ascii="宋体" w:hAnsi="宋体" w:cs="宋体"/>
          <w:sz w:val="24"/>
          <w:szCs w:val="24"/>
          <w:lang w:eastAsia="zh-CN"/>
        </w:rPr>
        <w:t>当然就不</w:t>
      </w:r>
      <w:r>
        <w:rPr>
          <w:rFonts w:ascii="宋体" w:hAnsi="宋体" w:cs="宋体"/>
          <w:sz w:val="24"/>
          <w:szCs w:val="24"/>
        </w:rPr>
        <w:t>会发生“三分公司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店水蛭事件”和本公司“青羊区十二桥店销售过期药品事件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培养员工的服务意识对管理者来说是一个非常重要的课题，通过产品和服务来迎合顾客的差异化，是一个企业在市场中立足并长期发展的根本。随着科技</w:t>
      </w:r>
      <w:r>
        <w:rPr>
          <w:rStyle w:val="Selectsearchhide1"/>
          <w:rFonts w:ascii="宋体" w:hAnsi="宋体" w:cs="宋体"/>
          <w:sz w:val="24"/>
          <w:szCs w:val="24"/>
        </w:rPr>
        <w:drawing>
          <wp:inline distT="0" distB="0" distL="0" distR="0">
            <wp:extent cx="619125" cy="2952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发展，相同产品在质量等方面的差异化已基本消失，而服务的差异化是现在的商家竞争的主要方面，如何真正形成自身的服务特色，打造自己的服务品牌，是我们服务战略目标实现的关键。</w:t>
      </w:r>
      <w:r>
        <w:rPr>
          <w:rFonts w:ascii="宋体" w:hAnsi="宋体" w:cs="宋体"/>
          <w:sz w:val="24"/>
          <w:szCs w:val="24"/>
          <w:lang w:eastAsia="zh-CN"/>
        </w:rPr>
        <w:t>在发生</w:t>
      </w:r>
      <w:r>
        <w:rPr>
          <w:rFonts w:ascii="宋体" w:hAnsi="宋体" w:cs="宋体"/>
          <w:sz w:val="24"/>
          <w:szCs w:val="24"/>
        </w:rPr>
        <w:t>三分公司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店水蛭事件”和本公司“青羊区十二桥店销售过期药品事件”</w:t>
      </w:r>
      <w:r>
        <w:rPr>
          <w:rFonts w:ascii="宋体" w:hAnsi="宋体" w:cs="宋体"/>
          <w:sz w:val="24"/>
          <w:szCs w:val="24"/>
          <w:lang w:eastAsia="zh-CN"/>
        </w:rPr>
        <w:t>后，公司质管部根据近期发生的事件，对公司所有员工开展了全员提高质量意识征文活动及质量培训。</w:t>
      </w:r>
      <w:r>
        <w:rPr>
          <w:rFonts w:ascii="宋体" w:hAnsi="宋体" w:cs="宋体"/>
          <w:sz w:val="24"/>
          <w:szCs w:val="24"/>
        </w:rPr>
        <w:t>而提高服务意识和质量不光是要公司在大局上的政策和制度，作为工作在一线的员工，直接面对我们的客户，培养就成了一个大课题！在多年的</w:t>
      </w:r>
      <w:r>
        <w:rPr>
          <w:rFonts w:ascii="宋体" w:hAnsi="宋体" w:cs="宋体"/>
          <w:sz w:val="24"/>
          <w:szCs w:val="24"/>
          <w:lang w:eastAsia="zh-CN"/>
        </w:rPr>
        <w:t>药品销售</w:t>
      </w:r>
      <w:r>
        <w:rPr>
          <w:rFonts w:ascii="宋体" w:hAnsi="宋体" w:cs="宋体"/>
          <w:sz w:val="24"/>
          <w:szCs w:val="24"/>
        </w:rPr>
        <w:t>工作中我总结了以下几点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是：</w:t>
      </w:r>
      <w:r>
        <w:rPr>
          <w:rFonts w:ascii="宋体" w:hAnsi="宋体" w:cs="宋体"/>
          <w:sz w:val="24"/>
          <w:szCs w:val="24"/>
        </w:rPr>
        <w:t>员工的自身形象和态度的培养 一是员工的言行举止是代表企业形象，员工必须严格遵守公司的规章制度进行规范服务，从而提高服务水平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员工在遭遇突如其来的事件时要学会冷静，忍耐，克制自己的情绪，端正态度，及时采取有效措施，使服务尽善尽美！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员工要养成服务的习惯，我们定期不定期的考核服务态度，服务水平，作为评估工作好坏的依据。员工市场意识的培养 一是门店的效益与每一位员工的切身利益息息相关，没有良好的优质服务，也就自然没有了良好的顾客关系，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销售和利润会大大减少，最终影响员工的就业机会和薪资待遇等！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要让员工明白“人无远虑，必有近忧”的道理，必须脚踏实地的把市场意识落实到日常工作的点滴服务之中。员工主动服务意识的培养 一是员工要以愉快的心情主动服务于顾客。“要我服务”的意识是守旧的，它是在公司规定的基础上的循规蹈矩，而“我要服务”的意识是科学的是创新的，它是在公司规定的基础上有所创意！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要教会员工换位思考，如果自己是顾客来到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从选购到付款你会希望得到怎样的服务，要明白一个道理——服务是光荣的，服务是神圣的，服务遍及各个行业的各个角落，今天我服务了顾客，明天顾客就服务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工作，只要用真诚的心，很轻易的就会得到快乐，只要你懂得去发现，去付出，工作就会是充满幸福和快乐的事情！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为了更好的将品质工作贯彻实施到位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必须建立品质管理责任机制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品质经理和生产经理是品质管理的第一责任人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应将质量责任层层分解到每一个级别、每一位员工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让每一位员工真正意识和担负起对质量的责任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只有这样企业的质量工作才能夯实到位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">
    <w:name w:val="HTML 变量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4">
    <w:name w:val="HTML 样本"/>
    <w:basedOn w:val="Style14"/>
    <w:qFormat/>
    <w:rPr>
      <w:rFonts w:ascii="Arial" w:hAnsi="Arial" w:cs="Arial"/>
    </w:rPr>
  </w:style>
  <w:style w:type="character" w:styleId="HTML5">
    <w:name w:val="HTML 代码"/>
    <w:basedOn w:val="Style14"/>
    <w:qFormat/>
    <w:rPr>
      <w:rFonts w:ascii="Arial" w:hAnsi="Arial" w:cs="Arial"/>
      <w:sz w:val="2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original">
    <w:name w:val="i-original"/>
    <w:basedOn w:val="Style14"/>
    <w:qFormat/>
    <w:rPr/>
  </w:style>
  <w:style w:type="character" w:styleId="Icon">
    <w:name w:val="icon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electsearchhide1">
    <w:name w:val="selectsearch-hide1"/>
    <w:basedOn w:val="Style14"/>
    <w:qFormat/>
    <w:rPr>
      <w:vanish/>
    </w:rPr>
  </w:style>
  <w:style w:type="character" w:styleId="Ioriginal2">
    <w:name w:val="i-origina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3:00Z</dcterms:created>
  <dc:creator>Administrator</dc:creator>
  <dc:description/>
  <dc:language>en-US</dc:language>
  <cp:lastModifiedBy>Administrator</cp:lastModifiedBy>
  <dcterms:modified xsi:type="dcterms:W3CDTF">2015-08-17T02:38:03Z</dcterms:modified>
  <cp:revision>2</cp:revision>
  <dc:subject/>
  <dc:title>           提高门店销售质量意识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