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46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0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商品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一送一商品较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方面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方面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对门店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已提前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7T01:23:00Z</dcterms:modified>
  <cp:revision>20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