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或水果盘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水具四件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双层蒸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60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84.47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.9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毛静静                            填报日期：</w:t>
      </w:r>
      <w:r>
        <w:rPr/>
        <w:t>20150815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杉板桥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10:00Z</dcterms:created>
  <dc:creator>User</dc:creator>
  <dc:description/>
  <cp:keywords/>
  <dc:language>en-US</dc:language>
  <cp:lastModifiedBy>User</cp:lastModifiedBy>
  <dcterms:modified xsi:type="dcterms:W3CDTF">2015-08-16T15:2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