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开通</w:t>
            </w:r>
            <w:r>
              <w:rPr/>
              <w:t>POS</w:t>
            </w:r>
            <w:r>
              <w:rPr/>
              <w:t>刷卡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邑新场店位于大邑县新场古镇，平时到店消费的顾客有一部分是外来的游客。在工作中发现一些游客到店消费，经常因为不能刷银行卡而导致生意流失。为了门店发展，提升门店销售，大邑新场店申请安装</w:t>
            </w:r>
            <w:r>
              <w:rPr/>
              <w:t>POS</w:t>
            </w:r>
            <w:r>
              <w:rPr/>
              <w:t>刷卡机一台，每月可增加销售</w:t>
            </w:r>
            <w:r>
              <w:rPr/>
              <w:t>3</w:t>
            </w:r>
            <w:r>
              <w:rPr/>
              <w:t>千元以上，每年可增加销售</w:t>
            </w:r>
            <w:r>
              <w:rPr/>
              <w:t>3</w:t>
            </w:r>
            <w:r>
              <w:rPr/>
              <w:t>万元以上。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素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8-16T15:2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