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5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7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修外墙所以氛围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16T10:36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