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店试用期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时间转眼而过，转眼间一个月的试用期已接近尾声。我有幸来到四川省成都太极大药房连锁有限公司沙河店工作，在这短暂的一个月中，在公司领导和门店店长的亲切关怀和指导下，在同事们的热情帮助下我很快的熟悉了公司环境，适应了新的工作岗位，现在试用期的工作情况简要小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遵守公司各项规章制度，上班伊始，我认真学习了公司的员工手册及各项管理制度，并严格遵守，做到了无迟到、早退、违规现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动学习，尽快适应，迅速熟悉环境和工作内容，首先从门店日常管理、经营营业、设配操作学习，其次虚心向同事请教、学习，基本掌握了日常上班的工作内容、工作流程、工作方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积极、认真、负责，通过不断学习，虚心请教，总结积累，较好的完成了领导和门店安排的各项工作。配合店长完成门店日常经营，与同事之间和谐相处，加强沟通，团队合作，以尽快更好的融入团队。我会在今后的工作中多向前辈请教学习，以最短的时间熟悉公司里的工作内容和流程，做到“眼勤、嘴勤、手勤、腿勤，在工作中不断磨练意志，增长才干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总之，在短短一个月时间里，虽然取得了一点成绩，但离领导的要求还有一些差距，今后，我将进一步严格要求自己，加强学习，努力提高业务水平、充分发挥所长、积极、热情、细致的完成好每一项工作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张勇</w:t>
      </w:r>
      <w:r>
        <w:rPr>
          <w:sz w:val="28"/>
          <w:szCs w:val="28"/>
        </w:rPr>
        <w:t>2015.07.26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24:00Z</dcterms:created>
  <dc:creator>微软用户</dc:creator>
  <dc:description/>
  <cp:keywords/>
  <dc:language>en-US</dc:language>
  <cp:lastModifiedBy>微软用户</cp:lastModifiedBy>
  <dcterms:modified xsi:type="dcterms:W3CDTF">2015-08-16T08:10:00Z</dcterms:modified>
  <cp:revision>4</cp:revision>
  <dc:subject/>
  <dc:title/>
</cp:coreProperties>
</file>