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红星店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碧生源，莉芙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红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9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红星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红星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</cp:lastModifiedBy>
  <dcterms:modified xsi:type="dcterms:W3CDTF">2015-08-16T07:11:4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