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5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5.8.14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程玲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6.9.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5.2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90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在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8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人民医院护士学校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新泰西路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回学校上课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经过快三个月的药店工作，发现自己可能还是不太适合这份工作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程玲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情况属实，同意离职。因她要回校上课。可能她自己本身也觉得不适合药店工作。离职时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5.8.26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情况属实，同意离职                 谭庆娟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5.8.14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微软用户</cp:lastModifiedBy>
  <cp:lastPrinted>2014-07-02T10:51:00Z</cp:lastPrinted>
  <dcterms:modified xsi:type="dcterms:W3CDTF">2015-08-16T07:03:00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