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□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陈远全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1981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</w:rPr>
              <w:t>15980858326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细菌性结膜炎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 新都区中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  <w:r>
              <w:rPr>
                <w:sz w:val="18"/>
                <w:szCs w:val="18"/>
              </w:rPr>
              <w:t>15070514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sz w:val="18"/>
                <w:szCs w:val="18"/>
              </w:rPr>
              <w:t>详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sz w:val="18"/>
                <w:szCs w:val="18"/>
              </w:rPr>
              <w:t>详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相关重要信息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</w:t>
            </w:r>
            <w:r>
              <w:rPr>
                <w:sz w:val="18"/>
                <w:szCs w:val="18"/>
              </w:rPr>
              <w:t>H2001302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润舒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霉素滴眼液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博士伦福瑞达制药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100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用。滴眼，一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滴，一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7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膜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口腔、眼部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7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陈远全，因细菌性结膜炎于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到院就诊，即从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日使用药物氯霉素滴眼液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日下午，滴用氯霉素滴眼液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滴，半小时后口腔出现苦味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小时后再次滴用氯霉素滴眼液，出现眼睛疼痛，视力改变，持续发红，无其他反应症状。立即停药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小时后症状缓解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color w:val="FF0000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cp:keywords/>
  <dc:language>en-US</dc:language>
  <cp:lastModifiedBy>微软用户</cp:lastModifiedBy>
  <dcterms:modified xsi:type="dcterms:W3CDTF">2015-07-14T11:37:00Z</dcterms:modified>
  <cp:revision>106</cp:revision>
  <dc:subject/>
  <dc:title>附表1</dc:title>
</cp:coreProperties>
</file>