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8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程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9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5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0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在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8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泰西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回学校上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经过快三个月的药店工作，发现自己可能还是不太适合这份工作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程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因她要回校上课。可能她自己本身也觉得不适合药店工作。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8.2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情况属实，同意离职                 谭庆娟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8.14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02T10:51:00Z</cp:lastPrinted>
  <dcterms:modified xsi:type="dcterms:W3CDTF">2015-08-16T04:20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