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502,46809,122375,83352,29733,86513,69267,67440,67696,54752,93482,47787,22623,69266,114018,142729,138710,26754,721291,114039,111912,52440,108185,141577,140889,140925,140879,140888,140906,140881,140887,140916,1409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8:18Z</dcterms:created>
  <dc:creator/>
  <dc:description/>
  <dc:language>en-US</dc:language>
  <cp:lastModifiedBy>Administrator</cp:lastModifiedBy>
  <dcterms:modified xsi:type="dcterms:W3CDTF">2015-08-16T02:29:33Z</dcterms:modified>
  <cp:revision>0</cp:revision>
  <dc:subject/>
  <dc:title>123502,46809,122375,83352,29733,86513,69267,67440,67696,54752,93482,47787,22623,6926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