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双层蒸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6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84.47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1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5T10:11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