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8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程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9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在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泰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回学校上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经过快三个月的药店工作，发现自己可能还是不太适合这份工作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程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因她要回校上课。可能她自己本身也觉得不适合药店工作。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2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情况属实，同意离职                 谭庆娟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14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</w:t>
      </w:r>
      <w:r>
        <w:rPr/>
        <w:t xml:space="preserve">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程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2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罗程玲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5-08-15T01:1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