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5153,135347,134292,37050,150633,10152,113942,1555,36930,69177,60015,122375,46770,2063,1202,95043,94192,69951,67413,67405,64250,47787,67409,21833,115733,47790,69266,67440,47788,67453,69265,69267,94164,73588,70682,109538,73619,73574,41496,47456,47447,54752,47454,109534,69947,65806,114881,73578,69769,115218,69777,156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3095,143074,143056,143093,143053,115431,143108,143099,143094,143086,143083,143090,143054,143082,143097,143055,143092,143089.143107,143091,142729,63233,8090,113377,114226,103781,138710,226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59:40Z</dcterms:created>
  <dc:creator/>
  <dc:description/>
  <dc:language>en-US</dc:language>
  <cp:lastModifiedBy>Administrator</cp:lastModifiedBy>
  <dcterms:modified xsi:type="dcterms:W3CDTF">2015-08-15T04:10:17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