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7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金丝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7948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5019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担任门店的成药质管员，认真做好本职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销售任务大体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天上班首先就把货架上的货品整理好，再把门店的基础管理都填好。抽空把货架上的缺货登记好，卫生做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每次做活动，都是很好的布置好现场气氛，活动执行力较好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次面对顾客的咨询，都是很有耐心得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帮顾客解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4.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五届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联合用药”专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还要不断的学习，增强自己的专业知识，从而更好地为顾客解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还需要冷静、淡定，做事需要一步一步仔细的做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工作更加仔细、认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自己在公司有更进一步的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暂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8-15T03:45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