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礼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.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6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8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羊子山西路店</w:t>
            </w:r>
          </w:p>
        </w:tc>
      </w:tr>
      <w:tr>
        <w:trPr>
          <w:trHeight w:val="65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无法适应公司管理模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礼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礼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羊子山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8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礼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羊子山西路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8.20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叶礼梅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5-08-14T08:00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