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罗圣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5.08.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.08.1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05.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十二桥店，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药品购销证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：医药信息技术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>3.5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万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>3.4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万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5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时间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：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同意系数调整到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9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冯明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同意店长意见，该员工在工作中对店长安排的事物能按质按量完成，在销售上任需努力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加油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店上价签打印的收集工作，各项表格的协助填写，邮件事物的处理，每次活动前的筹备，平时店上的日常卫生等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每月分配各项的任务基本上能完成。</w:t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在日常工作中对于自己所负责的事情都能按质按量的完成，对于同事所提出的意见与建议都能虚心的接受并加以改正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对于公司片长店长所下发的活动都能积极的准备和努力的完成。</w:t>
            </w:r>
          </w:p>
        </w:tc>
      </w:tr>
      <w:tr>
        <w:trPr>
          <w:trHeight w:val="173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对于每一位顾客我都做到细心，耐心，关心，争取让每一位顾客都受到实至如归的对待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5.7.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个裸卖品种联合用药，胰岛素，酯化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c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时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5.6.2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金牌品种培训，自然之宝部分品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时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5.4.0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金牌品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时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：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在处理工作中的事情的时候总是喜欢犹犹豫豫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：在销售药品给顾客的时候想法不坚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  <w:t>：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在专业知识上多加努力，争取让自己的知识和经验更加丰富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  <w:t>：在销售上多向老员工学习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  <w:t>请教，使自己在销售上更上一层楼。</w:t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希望在以后有更多的机会锻炼和提升自己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：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希望公司每次发布的文件和一些规章制度都能持之以恒，有一个结尾。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：希望公司再接到门店有需要处理问题的时候不要互相推脱，并希望能快速有效的解决。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 xml:space="preserve">：每次广场活动希望公司可以根据每个店的实际情况来制定活动方案（因为每个店所处的位置不一样客源情况不一样。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 w:val="32"/>
                <w:szCs w:val="32"/>
                <w:lang w:val="en-US" w:eastAsia="zh-CN"/>
              </w:rPr>
              <w:t xml:space="preserve"> 谢谢。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/>
  <dc:description/>
  <dc:language>en-US</dc:language>
  <cp:lastModifiedBy>Administrator</cp:lastModifiedBy>
  <cp:lastPrinted>2015-08-11T17:31:00Z</cp:lastPrinted>
  <dcterms:modified xsi:type="dcterms:W3CDTF">2015-08-13T12:42:3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