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5-08-13T10:08:42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