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药品存储与质量管理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日来到太极大药房工作，不是学药剂毕业，一切从头开始，先从学习药品开始，做到耐心，认真的对待，提高自身素质，给顾客一个好的服务态度。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药品对于我并不陌生，当然应该从自身做起，对于药品的质量管理，它的储存方式，每天的打扫，当然对于顾客消费者更加用心，告诉他们药品的用法用量，药品的保存，吃药顺序，用药时间，要做到卖好药，卖的良心药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当我们作为顾客的时候，如果看到药店灰尘及厚；药品的包装不完整；肯定也是对这家药房的货品不会很好的评价，以后都不会在这里购药品，为了让顾客相信你们，要让成为一个老顾客，做好我们自己，为了自己，也为顾客，卖好药，良心药。整理好货架，保持干净，同时在</w:t>
      </w:r>
      <w:r>
        <w:rPr>
          <w:rFonts w:ascii="宋体;SimSun" w:hAnsi="宋体;SimSun" w:cs="宋体;SimSun"/>
          <w:kern w:val="0"/>
          <w:sz w:val="24"/>
          <w:szCs w:val="24"/>
        </w:rPr>
        <w:t>整理药品的时候，查看它的有效期，包装是否有无损坏，是否有说明书，注意药品的防止潮湿等；特别是片剂的保管，因为片剂淀粉等镨料易潮湿，而会使片剂放生质量变化，产生粘连，碎片等现象。特别是糖衣片吸潮后容易产生花斑变色，无光泽，严重的产生粘连，膨胀霉变，所以片剂一般储存在常温地方，糖衣片最好在干燥阴凉处，还有片剂的有效成分对光线敏感，受光照射会引起变质，所以采取避光保存；胶囊状储存主要控制温度，最佳储存条件不高于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度阴凉处，相对湿度在</w:t>
      </w:r>
      <w:r>
        <w:rPr>
          <w:rFonts w:cs="宋体;SimSun" w:ascii="宋体;SimSun" w:hAnsi="宋体;SimSun"/>
          <w:kern w:val="0"/>
          <w:sz w:val="24"/>
          <w:szCs w:val="24"/>
        </w:rPr>
        <w:t>45-75</w:t>
      </w:r>
      <w:r>
        <w:rPr>
          <w:rFonts w:ascii="宋体;SimSun" w:hAnsi="宋体;SimSun" w:cs="宋体;SimSun"/>
          <w:kern w:val="0"/>
          <w:sz w:val="24"/>
          <w:szCs w:val="24"/>
        </w:rPr>
        <w:t>，胶囊在受热吸潮以后容易粘连，变形破裂，应该避光阴凉处保存，以免会出现变色不均匀形状等变质现象；水溶剂保管，库存温度过高，成分容易挥发，温度过低，水溶剂容易结晶状态，所以温度宜适宜，多多查看，以免出现各种影响；软膏剂，不能用重力压迫它，这样会使管挤发生变形或裂开，一般保存在常温地方就好，以免会造成水分和药品基质分离状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在做质量管理方面的检查，一定要做到仔细，专心，用心，包装是否完好无损，灰尘的堆积，保证能让顾客消费的放心，仔细查看药品的有效期，当来货管理时，做到先进先出的理念，保证顾客消费理念，同时也保证不影响公司利益，做好零售药房工作，首先保证对自己药品的问心无愧，你才会更有信心的去向顾客推荐。为顾客做一个更好的能够让顾客放心消费的药店，能让他消费放心的药店人。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36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柳翠路店</w:t>
      </w:r>
    </w:p>
    <w:p>
      <w:pPr>
        <w:pStyle w:val="Normal"/>
        <w:spacing w:lineRule="auto" w:line="360"/>
        <w:ind w:right="8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田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3822911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0:41:00Z</dcterms:created>
  <dc:creator>Administrator</dc:creator>
  <dc:description/>
  <cp:keywords/>
  <dc:language>en-US</dc:language>
  <cp:lastModifiedBy>User</cp:lastModifiedBy>
  <dcterms:modified xsi:type="dcterms:W3CDTF">2015-08-12T10:36:00Z</dcterms:modified>
  <cp:revision>4</cp:revision>
  <dc:subject/>
  <dc:title/>
</cp:coreProperties>
</file>