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</w:tblGrid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06655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79905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4887072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09294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79654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137032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830785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8016381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901792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826281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5806861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0287230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83429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814608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27593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14402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1814903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8227616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228979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835016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30359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44949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29148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216772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807451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116434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821470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8190219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287652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04119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8261394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04397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55868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214513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020818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70600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4801463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3067463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0035334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82721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46569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432208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6549999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847543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625112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11529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842023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809846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829168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783321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16588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815194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0285213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21057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05054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220137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625907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225469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91449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407320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847117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802099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9349007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67381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832464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452100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8196049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2813390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197650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88721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846385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019669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034375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414558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24589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286453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861132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67346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0810267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129220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34387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18641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07525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823752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8457470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5869639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136287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94720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10640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028193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27343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46365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05917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52589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04574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819525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91736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8292876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843494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17325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818220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87373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8005698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784313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0015423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903968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617380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27524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902784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849420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0027326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48252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55434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8899988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789942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7800114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8893576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819701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59565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73442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664957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0287835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842460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805804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2841842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06142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843376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02094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840593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843214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59196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220435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2842520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845524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8048134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815166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812427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139983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813917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324505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31526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9816716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013558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611245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875455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40850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110961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11616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860149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244408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2803872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208503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819385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796544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42089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812080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835408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90046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3094379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228624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0287924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0819951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029812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8042096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2819676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0284334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223023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0803144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105569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4800210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1087954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0285259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021068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877030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2845202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803364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5852010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05963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75305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852438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623841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37456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5819998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868792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32192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28493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2445157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56190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60729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58711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65554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830827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4426528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2765123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819528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870478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286013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0281390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0809299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88224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1800589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9342087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31168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99742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286209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01467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219074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5861284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3069596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0818725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7873773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82906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1818726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24792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7603901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813074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1810417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22240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4808465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2846163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8195908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70811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1835462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288667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1982231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09635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214395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3082246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85666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38980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83790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030751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5861291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14652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9142434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15450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0027965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229860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10789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7808246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85065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7903775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459797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8723242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431834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809367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52576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441208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280356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8211821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95652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89029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5869277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26554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9601668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20723918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821283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4808729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29228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210866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9896589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56912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842563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841387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858660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0288813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4883851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95084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825570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202129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25974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21074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2813669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00216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69638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788373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98902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340292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6882618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6002059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72646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46301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27593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403045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614725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71950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82909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0289039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09312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6892201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217663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78856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848418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792063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7888142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883126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454091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6001222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0282342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8102951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8382035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14088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8125612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46766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13687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03848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25095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9811523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287975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59920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823028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809608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36704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26456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8219943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616511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33920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384365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829888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877056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4783794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52057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27957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0802830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405379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4912228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280259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8006855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809632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036562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02105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72231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452106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806675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836450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0287267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8275926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066762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036739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8009566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616511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87252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2403343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829663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31667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7904423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868388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861294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807645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842161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809690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628303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41155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8101056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0028261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9906748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820952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87958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8222910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1564175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07946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09452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25979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36622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52144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0286603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008764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427275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85392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349551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869063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26349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51710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51710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308166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2824320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321344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4426134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8459642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32170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8067328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8668177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2843600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804720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0288528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819575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1806238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03545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3064194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815959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8040396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1566540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0820655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81112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288271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803669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453461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02057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8813502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95269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458045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105654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4818211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37667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848569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812153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11746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13129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5832550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781461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797031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50348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864580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29148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031689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97435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1808334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2847004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89473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2843972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5808560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8911531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5006160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825646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0287466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813610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0280837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76975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325046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94936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666162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8017425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62860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0828092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8039173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8098106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281765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13985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65174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2094169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241043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87767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00815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04979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8092833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8213566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0808141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8296909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037187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13129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908526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4424132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30804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82157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99589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1656592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0282325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4917901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32568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47068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900128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013995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09829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8223719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822513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835049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04516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8201713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828927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7812660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59846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8043675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612754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24674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8001953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41715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5826444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212295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847820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16520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04351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20042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49993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217505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842346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81869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57351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56953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04196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802721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30298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830769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19102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8053258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94917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0289227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904431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1377137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47211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829614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819772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848287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09355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615006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179405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8045963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8898306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034281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6881203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865652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813368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82369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0281284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812333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834266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81055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02816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0287924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8922328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018450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61509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2801128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807468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203328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288930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8185598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818374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347754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894831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01987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05254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8249856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821813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27948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818228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2818518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115138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802431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900847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0285970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46514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8115807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54844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1817681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3014936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432228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30207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35774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91171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02915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665733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89465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882904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443963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8121723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280334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820026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819576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827826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0282265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5867076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38646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835598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834005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8200194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819523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95874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8220682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38884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840805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94754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441100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2835794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0814906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864967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801721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839857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8065496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72599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035306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819575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2581339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842023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7818972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122364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5834108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72660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442442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427275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86634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1810828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07427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851565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6886591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47088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35228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32361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81048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9909728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1570290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846630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216032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82099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30272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8204599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8003634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0814368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5061710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8425266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0815308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2841733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807472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2867728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808926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845836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75926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447053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2819355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2845294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7809351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0029594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807824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1565974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809262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87485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612457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8896629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786093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037388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801976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5806089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209488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8334589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7801058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7901352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8039131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3065542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446544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864874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805121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5804807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8219909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18601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236464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564204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54287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04695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820851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220562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17055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022978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839443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905877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805305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9633050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869567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72972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823684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46526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874685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808502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111927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8015363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0815538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8009803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61773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8219068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424582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8106714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8042485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820603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74149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5860666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57313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8025983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02515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08045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210774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3062694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46989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238735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11737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8040095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2801919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12279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2816621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0821584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813480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342710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23691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782376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5807135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2215509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80588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0283493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8041945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413219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863857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1187555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206038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31726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806517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04970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8026588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432328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284772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8234065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65929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822582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285083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21414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627661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0805211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038974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23394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3066677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68698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2804657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119010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1339036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89396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2763935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87958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8123664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817411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8039180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12252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94943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223191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0283162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07562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0812779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8222884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485766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6894762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857468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34565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71140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0288246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7816797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1813807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4801457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281812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47648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202068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0813396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830495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284620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36588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85578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0043814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40453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61664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1554450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2801841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2845368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09187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823598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8198387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0819205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8481760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98429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0825606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72439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812738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7893715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8108177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9345769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47507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841691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6885205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843890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452256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838314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139615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8039176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28114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9279454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835323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313081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033008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808796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99026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862081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5007161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70691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4932606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12809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1812426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866560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25787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1568013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34016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8808214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812615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84658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04555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0285438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7908730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810973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821563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9850688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0015146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813171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8106168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30541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09406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3086792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07690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032465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97790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8006888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2829608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06730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30910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09375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817514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2846256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807995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805102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213093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139453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1566191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81141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2805668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8222623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105077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403808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04940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826289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2826493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444082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810185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117223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220318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8222224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251386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18954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61808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18420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0058328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201018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36853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09595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22940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90170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903485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57713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0819608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8271980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22099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452113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25111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9687102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24547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3089236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0807598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888865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3893549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818399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852960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282213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4913761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53541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32361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197945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205022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819091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814130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846492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0281570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9764780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8331991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80882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8024580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26528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0287420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89538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0285699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822011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11648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846639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435415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58214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15026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7906492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405547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9444798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48637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8275683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72024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41073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90993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60809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51541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0817945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207885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832064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4804453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8221109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445899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616947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3060293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8019891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909841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16186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03317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843560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51714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2094562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202339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0280686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16050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7802859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19264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44872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0812481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95698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8457430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07110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817989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05596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07406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805196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811948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9341245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809504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823682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25835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105880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883343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230970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203542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0027922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47974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1813335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8267247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814864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97919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845913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68178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8245956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8017971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000727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80974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90041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29947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9940008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87768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826633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57560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8422183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037990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829757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444656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805406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42927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40134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8221571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00435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809288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3085980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2821319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32360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8193506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07873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8216215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1558045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73756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831460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287845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64361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248374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6882004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820849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282692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794287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5859119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48017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8209868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204561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11628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65733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80372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78564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0288564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89307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8246214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65013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829860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0815536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0903521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4925085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46376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8125023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8013872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46862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286013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8009324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830586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81109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288618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805979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55864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28069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179822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8898892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246089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37983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0817371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205123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022517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102857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814807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27406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88902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28055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819851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823260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203406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805804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82810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201806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2768060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806289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2813771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830786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77957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849969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800867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9045464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840047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2449202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83538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038185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879414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8898158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0814368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3061207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214621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5804943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5853507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4933903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224861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26960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79379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822702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107598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813828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3089706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814126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09200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842196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03206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841611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206188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08759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3060314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146263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96424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49555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801388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8452375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69668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0059903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894694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226556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8898790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28284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289028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11056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75495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1551806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8665735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0815239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117223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9900723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79657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2800275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612893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454153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9446008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883301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104170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37097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955750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03438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8195822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212089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07680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780816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8101979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90127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8011779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314148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842149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79010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4910377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79506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8242063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822875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6893865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46190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8049617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866066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9341526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08059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9850700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9907258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8074932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11552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39321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209023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5860186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97122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5853619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89738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8071455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346899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24361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221702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406210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163636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902958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820336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9345451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0804581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8194272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0014085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444480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0806613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66631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789680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3086224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7960654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804175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43735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840975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905736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3089211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446758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829726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8242065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805751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46212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862737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3059627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883990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2852270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5807004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95865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79422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41461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780985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05943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00673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60348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206038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804048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212822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846828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8128279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7908458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403868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454970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43391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8047532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5801165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8189185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119912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0810267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96739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846768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6512328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909947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32578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6894483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50830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03636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919738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31205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28162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833373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289716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02450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0811276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340096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0288472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8424996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325046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2830124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8415498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8152581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8031888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826471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5089178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23655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820396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41462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74278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214470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805072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18954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0288832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8897315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9943885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132845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0816794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021996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4923158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829144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215921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32459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012376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30557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42854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228429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211593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805100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874093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93126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803821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51042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280207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833345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3062693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205919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33554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845251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800510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9819659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9348821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447533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0395319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884809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214709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0288324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35881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3945821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867125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34969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117425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01287688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890036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08238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845906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67727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30842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37357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12839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129587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6890355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86206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841391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41824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121463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8248763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59113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70381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7815087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802582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840205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6004019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7803672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658915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2823144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021451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136656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828803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183242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445964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035472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85427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04428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7800143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6005060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8215862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03596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828446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800867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8007809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8220602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823921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8190622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836069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25711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29976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04235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0289696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101314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8444525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802049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41485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176895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88891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4427698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0027807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24070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788530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0800384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868915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8023757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7909143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8210515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055713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425244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49510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2842862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865734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8222224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246452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3099039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216376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813358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823886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30904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103496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2802650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05963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2845782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629740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837132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30679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204768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360422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223619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2806266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21008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6893611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216344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68222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4802201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366385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45402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806634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7288779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644398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74796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8006855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863936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8452820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207839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018093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050598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0281784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823646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12463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803601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449080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17372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8025659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835801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36162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6899212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4805507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4801448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794151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223732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235153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840370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88433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51559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5866183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811486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205773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3087868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30064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7906157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8018413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6895209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98163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38716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58290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0282138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4800953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819885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0813172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209023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840704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219776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28165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47839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8228885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89465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9585284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17408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903540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2855686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2805696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65283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0813801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459629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5865408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795497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135561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3948358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8295699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8247219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88699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613896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18969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0023242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800326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3062858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61969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64974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18405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8212933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2064169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444021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0018103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280566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193685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055512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3065099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8039181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8015254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65438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25279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803939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820506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21824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832229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8201570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58951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2447866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4425143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849381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346504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21863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23206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16302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6896876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81248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867258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831927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36960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4003823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9984175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8232414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178736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3067173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440721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396799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667035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869132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44780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34185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0289608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2817879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8049617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4808686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889355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202426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8026602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820285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62138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37772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0055758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31667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85348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5808163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8815625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8101729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23804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8220751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4822468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819358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209023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016432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8006860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0289158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0050783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808233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8198925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440912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907331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02960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8045653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6127607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286994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822541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15999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8003608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616867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849482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882585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7803359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0815669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2846720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907415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2209252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193985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48431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81522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829478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3064901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8248772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179026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805943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287360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8247924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806454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830786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2407507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886660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903215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60896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16160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2447190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1561707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8353750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881059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817710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19289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212190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27545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614361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36131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82120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402633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29272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83066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217281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8129227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8265599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4995687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6885075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49087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5823106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45132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1566207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287301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824528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831837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015121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817827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8225830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75846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2449681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9003550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34487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96781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8221585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844413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877101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800423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289458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821824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4006881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2714170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842661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862290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36982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7801793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210983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34072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19465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288930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5623109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87296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80604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902164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287242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816251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875110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7895191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2800299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35092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822657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0283626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0288404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86540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909650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2800901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224691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866919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65902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036641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1813438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821872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8825065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661890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39926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9400422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836045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8219969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5859225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8047536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8012891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216704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5863096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8213056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823292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784313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7639362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61795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823260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7801320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06719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5832550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85410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9940282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2858316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409905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2803220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179405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89976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205450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84393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2406309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454279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8011335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8039219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4933741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888774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10827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864874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2857237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54479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8208632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248212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209923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82439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8001327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804105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8018417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784692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830865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214165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835549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2807319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85409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8898210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015545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26279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868048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9622538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102596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8452385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218935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08857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9906146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101837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124822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83253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30609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3062252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8294595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2871731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8227879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6889668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2842038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8221709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29306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241178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14222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821125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70377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7818973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8364810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8084213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8458879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6882826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795176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8898792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4924269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863925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11560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881631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833282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409466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135399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8054342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820435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33823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09400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97580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2814686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833990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2310838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97206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131900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840968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889589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8898892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1287569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629463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50672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26313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2819784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208806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11439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2808625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58357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870181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208768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71468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3069951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92984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2812463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5868410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48523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06687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288138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4806972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3082937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47130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8250575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95961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8012361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0888857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347141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8132925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36881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828412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197228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16050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401739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4219373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13026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21304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444141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16576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83598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281640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49293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406789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445295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8898736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9443630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38638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443494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9762666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32898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6880800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70349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437828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829429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65543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2842772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8039377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475802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8248009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18337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8353673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112663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880689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76877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202162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5805293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03529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225420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80226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60747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8296348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94089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285975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884810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331601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18151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8004129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224691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8427061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28069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86423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28243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0284023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3482693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2855896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8401889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33472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108349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345202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11907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1315408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79880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8459207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870679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820407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877338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6884131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2856395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8338619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8067874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119474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8249750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801841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207975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8248433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9949288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837100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8072782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34207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8115065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98854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42353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343268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4809035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1721976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887624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4916487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8220323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88036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8246170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75615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196971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0813408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9906100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9997193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33295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789629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0288980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9984175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78994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827658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107780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24357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214447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89127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8045530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819601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039391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849299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18179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18191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09595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811785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828323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110222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794150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9946861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902192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兴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847867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41924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06267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8351500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36810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9060837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0281763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3091215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3085224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848624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8092666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6890089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45701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96123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0812402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39795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90552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65115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110276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0846177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17097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213430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192461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8791833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8211424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06103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47731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849450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12302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16116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22133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0817940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2842973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8905538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9839938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65104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810890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037871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09550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202323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75350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87395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0823049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4888505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212753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10145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219488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84283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8220360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832176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8413859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8210240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213069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850794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89619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187672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8012183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8102144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07942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343685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9346659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9903022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136447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4928673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809785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205518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83338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101515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447752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198752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97721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4808802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8362701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821448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91225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0808785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45100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01730834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885853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93345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32599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445659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3048685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34507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19397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879605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452103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139463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3048057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0811324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038701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70809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827363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803670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835597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26385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171605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76257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6889620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52890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81934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0895203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17410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18669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8823266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8200604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87176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803090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8221279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382017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116339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09229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71668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16116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885428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819007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224297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20196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909149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85500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05750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8009566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77459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810368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82613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348160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8020938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170135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805808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98333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27437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9026290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2801103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60590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35743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863551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3087598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5668211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5769766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98914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0280370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8707987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176902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2853608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843802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2877091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8228963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822463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8222224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440898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0281719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827964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9347180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843843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123466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207648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8385803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841151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05481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437710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01638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92488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77437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845780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288281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2810493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880202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66068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6894342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5802782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04493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801339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45690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843977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8216259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66870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38306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10656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61295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489895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2808595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3061176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837087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7804377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209413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4808229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195418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833811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47580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447085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4881242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840314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2819381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17554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2694127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807061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5860392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112031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6892527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00815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4013702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58410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45701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8896628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820407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66349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800210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1766605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895297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39714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0286726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906268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3081288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0808493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185916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81039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8003598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86141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2847830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3082986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94081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8103514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614198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875641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48670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8330920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82839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82091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97772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8440307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2825751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8201948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345888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2800606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11612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49598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825014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4023698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2848016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836166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54188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12607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0282175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8459105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2844462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868619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8020322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808678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839443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46296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4916899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88010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6887046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8221692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84348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282173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2812283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823034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3060805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17749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818519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70956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5800650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8076866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8023471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231282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918334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403760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667920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79545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3895282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5861791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32962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85972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825755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823413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890946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016579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169768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8206294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71599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868741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5805203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344102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818016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84792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8076105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805721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75879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200891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94107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903439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0800373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820239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83109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41960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114946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130512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027247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340287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43457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899076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36554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404550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8102378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4022918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66748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2847218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17462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0034180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8100158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80976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132889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0289173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96491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41946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8029507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830828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22900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19872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5118343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8452369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0818167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828425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8607325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16780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847429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8031727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97860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03178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888952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99762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11291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5955182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242349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2819312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76567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097372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08264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800736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252548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061854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7810894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837268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400612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12467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883990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201373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200046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0280286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894203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83025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5861527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8104216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0804747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8421129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9076193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91772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1805415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842621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862081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91697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1807015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52260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16410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8026603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625476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30680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14555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1154577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85419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327817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5865471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83969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904757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808075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0289226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8064944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8096610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58557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008680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9942547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8898950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87566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207238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808527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4889592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908854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8079885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16536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44399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8371371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8107526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4809347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41806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872459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18152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93209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0801290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783267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64199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626814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8040851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8178017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69643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8102666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447371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8038650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9632160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2855896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2819312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884202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804377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133343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139218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8242125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812518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227850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794385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851332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88990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287670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27794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225461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047682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78174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825755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6887934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209023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189318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809041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011812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103414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214673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57831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0806258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113326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75704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451015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09418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037204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667572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210909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832038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8173906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668087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2857059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627351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014759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097809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0284907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2083642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36793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666676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8190754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614367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211491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91632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9900513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108314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104306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846628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196405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6899365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0802278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8678375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035661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8084442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20503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38634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225723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207776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800126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3065981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07748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83442039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04634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8131720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8185976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6643337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24023184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2833871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80534633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09032332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0706368</w:t>
            </w:r>
          </w:p>
        </w:tc>
      </w:tr>
      <w:tr>
        <w:trPr>
          <w:trHeight w:val="25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271757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352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38:00Z</dcterms:created>
  <dc:creator>微软用户</dc:creator>
  <dc:description/>
  <cp:keywords/>
  <dc:language>en-US</dc:language>
  <cp:lastModifiedBy>微软用户</cp:lastModifiedBy>
  <dcterms:modified xsi:type="dcterms:W3CDTF">2015-08-13T07:38:00Z</dcterms:modified>
  <cp:revision>2</cp:revision>
  <dc:subject/>
  <dc:title/>
</cp:coreProperties>
</file>