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沙河源，汇融名城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单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沙河源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汇融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盛夏狂欢，约会太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，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汇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.4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沙河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6.0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送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券，以此类推，最高限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券（送券与用券均是特列特价除外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沙河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59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汇融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48.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沙河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，汇融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68.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个点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cp:keywords/>
  <dc:language>en-US</dc:language>
  <cp:lastModifiedBy>微软用户</cp:lastModifiedBy>
  <dcterms:modified xsi:type="dcterms:W3CDTF">2015-08-13T04:42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