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西部店</w:t>
      </w:r>
      <w:r>
        <w:rPr>
          <w:b/>
          <w:bCs/>
          <w:sz w:val="18"/>
          <w:szCs w:val="18"/>
        </w:rPr>
        <w:t>8</w:t>
      </w:r>
      <w:r>
        <w:rPr>
          <w:b/>
          <w:bCs/>
          <w:sz w:val="18"/>
          <w:szCs w:val="18"/>
        </w:rPr>
        <w:t>月单店</w:t>
      </w:r>
      <w:r>
        <w:rPr/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1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盛夏狂欢，约会太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西部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54.1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以此类推，最高限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（特列特价除外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美澳健，自然之宝、汤臣倍健：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两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.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负责发送到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871.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54.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4246.2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广场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毛利率不下降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个点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杨素芬   谭庆娟       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5.8.12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马超东路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8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银花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宏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cp:keywords/>
  <dc:language>en-US</dc:language>
  <cp:lastModifiedBy>微软用户</cp:lastModifiedBy>
  <dcterms:modified xsi:type="dcterms:W3CDTF">2015-08-13T04:29:0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