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7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7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9.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一环南一段店  中药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均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697.4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672.3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名：第二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进公司已经有一年多的时间，期间日常工作以及销售都表现较好，特此申请将奖金系数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黄璐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cp:lastPrinted>2015-07-01T14:59:00Z</cp:lastPrinted>
  <dcterms:modified xsi:type="dcterms:W3CDTF">2015-07-01T06:59:00Z</dcterms:modified>
  <cp:revision>5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