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光华片区对下滑门店考核方案的建议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对销售下滑的门店活动力度申请可以做调整（目前公司要求是折扣和买赠活动的让利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%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，）门店提升客流和销售较困难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门店人员的调整、确保每个班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销售较好的员工进行带习工作，对销售下滑的门店建议公司出台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激励政策（同期数据和环比数据对比，对于销售下滑的门店，凡是当月同时达到以上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标准，直接奖励门店员工），激发员工的销售激情，舍得推销自己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片区的考核，建议销售下滑的门店负连带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4:59Z</dcterms:created>
  <dc:creator>Administrator</dc:creator>
  <dc:description/>
  <dc:language>en-US</dc:language>
  <cp:lastModifiedBy>Administrator</cp:lastModifiedBy>
  <dcterms:modified xsi:type="dcterms:W3CDTF">2015-08-12T14:56:28Z</dcterms:modified>
  <cp:revision>0</cp:revision>
  <dc:subject/>
  <dc:title>光华片区对下滑门店考核方案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