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拖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4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1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拖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3.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47.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62    28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9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2T03:42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