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东南片区一环路南一段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四件套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8L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32.5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54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36.5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6.94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陈杨                          填报日期：</w:t>
      </w:r>
      <w:r>
        <w:rPr>
          <w:rFonts w:cs="宋体;SimSun" w:ascii="宋体;SimSun" w:hAnsi="宋体;SimSun"/>
          <w:sz w:val="18"/>
          <w:szCs w:val="18"/>
        </w:rPr>
        <w:t>201508010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环路南一段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8-12T13:49:00Z</dcterms:modified>
  <cp:revision>8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