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华康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勺子叉子一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洗衣液＋舒肤佳香皂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大米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0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.9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84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6.94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>填报人杨伟钰                          填报日期：</w:t>
      </w:r>
      <w:r>
        <w:rPr/>
        <w:t>20150812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9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华康店路广场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User</cp:lastModifiedBy>
  <dcterms:modified xsi:type="dcterms:W3CDTF">2015-08-12T13:41:00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