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双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舒筋健腰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猴头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利用以前活动剩余赠品）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手帕纸或食用盐一袋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水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维达卷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2.5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8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981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段文秀                           填报日期：</w:t>
      </w:r>
      <w:r>
        <w:rPr/>
        <w:t>20150813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双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8-12T12:2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