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惠氏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或 洗衣液一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或 水具一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其他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0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89.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覃懿莉 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1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2100"/>
        <w:gridCol w:w="2340"/>
        <w:gridCol w:w="1720"/>
        <w:gridCol w:w="420"/>
        <w:gridCol w:w="1100"/>
        <w:gridCol w:w="1223"/>
      </w:tblGrid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抢购价格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甘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消毒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酒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x10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伊洁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cmx18cmx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x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gx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gx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5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水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火栀麦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百泉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申高生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x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光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光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牛黄甲硝唑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宝药业太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7:00Z</dcterms:created>
  <dc:creator>User</dc:creator>
  <dc:description/>
  <cp:keywords/>
  <dc:language>en-US</dc:language>
  <cp:lastModifiedBy>User</cp:lastModifiedBy>
  <dcterms:modified xsi:type="dcterms:W3CDTF">2015-08-12T12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