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9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新钙特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奥妙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千林、自然之宝、汤臣倍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12"/>
                    <w:gridCol w:w="996"/>
                    <w:gridCol w:w="1128"/>
                    <w:gridCol w:w="648"/>
                    <w:gridCol w:w="1128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奥妙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3.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6    28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53.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5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2T03:37:45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