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末狂欢，优惠不停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3.63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送食用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送洗衣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（门店之前活动未送完的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送毛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条（厂家提供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全场成药满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，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全场成药满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送食用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0ml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（之前买银杏叶片送的金龙鱼油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一）、千林，自然之宝、汤臣倍健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99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食用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6.9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69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99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6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1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795.8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不得低于对比数据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物资费用门店自付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严婷婷                            填报日期：</w:t>
      </w:r>
      <w:r>
        <w:rPr>
          <w:rFonts w:cs="宋体" w:ascii="宋体" w:hAnsi="宋体"/>
          <w:sz w:val="18"/>
          <w:szCs w:val="18"/>
        </w:rPr>
        <w:t xml:space="preserve">20150809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超低特价品种：</w:t>
      </w:r>
    </w:p>
    <w:tbl>
      <w:tblPr>
        <w:tblW w:w="6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665"/>
        <w:gridCol w:w="1515"/>
        <w:gridCol w:w="1005"/>
        <w:gridCol w:w="840"/>
        <w:gridCol w:w="1095"/>
      </w:tblGrid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8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银花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宏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薄荷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新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棉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卫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角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凉喉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恒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2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王老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冒灵颗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12T03:12:06Z</dcterms:modified>
  <cp:revision>15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