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</w:t>
      </w:r>
      <w:r>
        <w:rPr>
          <w:rFonts w:eastAsia="Times New Roman"/>
        </w:rPr>
        <w:t xml:space="preserve"> </w:t>
      </w:r>
      <w:r>
        <w:rPr/>
        <w:t>东南片区华油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78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8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油路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惠氏，太太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立白洗洁剂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500g  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或 洗衣液一袋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6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钻石玻璃碗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件套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套 或 水具一套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6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装  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8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金龙鱼菜籽油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第二件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1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金龙鱼菜籽油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4           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21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96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6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626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其他赠品上次还剩有，无需购买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14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0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9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3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689.6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2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填报人：覃懿莉                           填报日期：</w:t>
      </w:r>
      <w:r>
        <w:rPr>
          <w:rFonts w:cs="宋体;SimSun" w:ascii="宋体;SimSun" w:hAnsi="宋体;SimSun"/>
          <w:sz w:val="18"/>
          <w:szCs w:val="18"/>
        </w:rPr>
        <w:t>2015-</w:t>
      </w:r>
      <w:r>
        <w:rPr>
          <w:rFonts w:cs="宋体;SimSun" w:ascii="宋体;SimSun" w:hAnsi="宋体;SimSun"/>
          <w:sz w:val="18"/>
          <w:szCs w:val="18"/>
        </w:rPr>
        <w:t>8</w:t>
      </w:r>
      <w:r>
        <w:rPr>
          <w:rFonts w:cs="宋体;SimSun" w:ascii="宋体;SimSun" w:hAnsi="宋体;SimSun"/>
          <w:sz w:val="18"/>
          <w:szCs w:val="18"/>
        </w:rPr>
        <w:t>-</w:t>
      </w:r>
      <w:r>
        <w:rPr>
          <w:rFonts w:cs="宋体;SimSun" w:ascii="宋体;SimSun" w:hAnsi="宋体;SimSun"/>
          <w:sz w:val="18"/>
          <w:szCs w:val="18"/>
        </w:rPr>
        <w:t>12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tbl>
      <w:tblPr>
        <w:tblW w:w="10183" w:type="dxa"/>
        <w:jc w:val="left"/>
        <w:tblInd w:w="-9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820"/>
        <w:gridCol w:w="2100"/>
        <w:gridCol w:w="2340"/>
        <w:gridCol w:w="1720"/>
        <w:gridCol w:w="420"/>
        <w:gridCol w:w="1100"/>
        <w:gridCol w:w="1223"/>
      </w:tblGrid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货品名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单位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零售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18"/>
                <w:szCs w:val="18"/>
              </w:rPr>
              <w:t>抢购价格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281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通薄荷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7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81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开塞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甘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应龙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2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醇消毒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毒酒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5%x100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伊洁士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0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ml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塑料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通园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41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cmx18cmx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普通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卫材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5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蛇胆川贝液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x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东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49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藿香正气水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mlx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支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川通园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55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mgx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77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维生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1gx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57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丹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725g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州王老吉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1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ml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漳州水仙药业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31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火栀麦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西九连山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65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河南百泉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重庆申高生化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6660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金嗓子喉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gx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广西金嗓子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86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清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薄膜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云山总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37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感冒灵颗粒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gx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润三九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608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gx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x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江中制药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4.9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63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光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足光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gx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都九芝堂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5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5.5</w:t>
            </w:r>
          </w:p>
        </w:tc>
      </w:tr>
      <w:tr>
        <w:trPr>
          <w:trHeight w:val="319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782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工牛黄甲硝唑胶囊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粒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亚宝药业太原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8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FF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</w:rPr>
              <w:t>6.8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0:02:00Z</dcterms:created>
  <dc:creator>User</dc:creator>
  <dc:description/>
  <cp:keywords/>
  <dc:language>en-US</dc:language>
  <cp:lastModifiedBy>User</cp:lastModifiedBy>
  <dcterms:modified xsi:type="dcterms:W3CDTF">2015-08-12T10:30:00Z</dcterms:modified>
  <cp:revision>2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