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头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利用以前活动剩余赠品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食用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卷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8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2T09:44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