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东南片区财务社保结款及房租统计报表</w:t>
      </w:r>
    </w:p>
    <w:p>
      <w:pPr>
        <w:pStyle w:val="Normal"/>
        <w:ind w:firstLine="600"/>
        <w:rPr/>
      </w:pPr>
      <w:r>
        <w:rPr>
          <w:sz w:val="30"/>
          <w:szCs w:val="30"/>
        </w:rPr>
        <w:t>：</w:t>
      </w:r>
      <w:r>
        <w:rPr/>
        <w:t>格式如下表</w:t>
      </w:r>
    </w:p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720"/>
        <w:gridCol w:w="1620"/>
        <w:gridCol w:w="705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东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金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锦绣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白江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杉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双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发票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是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房屋维修费用无发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岱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杉板桥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静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翠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婷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泰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家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彩霞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环路南一段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盈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西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永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康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琴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油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懿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东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音桥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泽莲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财务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</w:rPr>
        <w:t>2015.8.6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6:00Z</dcterms:created>
  <dc:creator>微软用户</dc:creator>
  <dc:description/>
  <cp:keywords/>
  <dc:language>en-US</dc:language>
  <cp:lastModifiedBy>微软用户</cp:lastModifiedBy>
  <cp:lastPrinted>2015-08-07T14:48:00Z</cp:lastPrinted>
  <dcterms:modified xsi:type="dcterms:W3CDTF">2015-08-12T09:04:00Z</dcterms:modified>
  <cp:revision>19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